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6.12.2018 № 5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sz w:val="24"/>
                <w:szCs w:val="24"/>
              </w:rPr>
              <w:t>Об утверждении Плана проведения контрольно-ревизионным сектором администрации Талдомского городского округа контрольных мероприятий в рамках осуществления полномочий по внутреннему муниципальному финансовому контролю в сфере бюджетных правоотношений на первое полугодие 2019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9.2 Бюджетного кодекса Российской Федерации, распоряжением главы Талдомского муниципального района от 07.07.2017 № 264лс «Об утверждении Положения и должностных инструкций работников контрольно-ревизионного сектора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лан проведения контрольно-ревизионным сектором администрации Талдомского городского округа контрольных мероприятий в рамках осуществления полномочий по внутреннему муниципальному финансовому контролю в сфере бюджетных правоотношений на первое полугодие 2019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Талдом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В.Ю. Ю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контрольно-ревизионным сектором администрации Талдомского городского округа контрольных мероприятий в рамках осуществления полномочий по внутреннему муниципальному финансовому контролю в сфере бюджетных правоотношений на первое полугодие 2019 года</w:t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92"/>
        <w:gridCol w:w="1984"/>
        <w:gridCol w:w="1701"/>
        <w:gridCol w:w="1701"/>
        <w:gridCol w:w="1701"/>
      </w:tblGrid>
      <w:tr>
        <w:trPr>
          <w:trHeight w:val="10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оль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начала проведения контрольного мероприят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 достоверность отчетности о реализации мероприятий муниципальной программы Талдомского муниципального района «Развитие системы информирования населения Талдомского муниципального района о деятельности органов местного самоуправления» на 2017-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дом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редств бюджета Талдомского муниципального района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2 г. Тал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редств бюджета Талдомского муниципального района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комбинированного вида № 6 «Солны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5:20:00Z</dcterms:created>
  <dc:creator>Olga</dc:creator>
  <dc:description/>
  <dc:language>en-US</dc:language>
  <cp:lastModifiedBy>Aleks</cp:lastModifiedBy>
  <cp:lastPrinted>2016-05-13T17:04:00Z</cp:lastPrinted>
  <dcterms:modified xsi:type="dcterms:W3CDTF">2018-12-16T15:24:00Z</dcterms:modified>
  <cp:revision>4</cp:revision>
  <dc:subject/>
  <dc:title>О плановых проверках в сфере</dc:title>
</cp:coreProperties>
</file>